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s Monitoring 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2"/>
          <w:szCs w:val="22"/>
        </w:rPr>
      </w:pPr>
      <w:r>
        <w:rPr>
          <w:sz w:val="22"/>
          <w:szCs w:val="22"/>
        </w:rPr>
        <w:t>Student Name 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To ensure that underachievement in a child suspected of having a learning disability is not due to a lack of appropriate instruction in reading or math, the group must consider, as part of the evaluation described in this article, data that demonstrates that prior to, or as a part of, the referral process, the child was provided appropriate instruction in the regular education setting, delivered by qualified personnel, and data-based documentation of repeated assessments of achievement at reasonable intervals, reflecting formal assessment of student progress during instruction, which was provided to the parents.” ARSD 24:05:24.01: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tudent’s progress should be documented using an objective and systemic process administered at reasonable intervals.  In other words, </w:t>
      </w:r>
      <w:r>
        <w:rPr>
          <w:b/>
          <w:sz w:val="20"/>
          <w:szCs w:val="20"/>
        </w:rPr>
        <w:t>information such as teacher reports and teacher made tests, while helpful, are not adequate for this determination.</w:t>
      </w:r>
      <w:r>
        <w:rPr>
          <w:sz w:val="20"/>
          <w:szCs w:val="20"/>
        </w:rPr>
        <w:t xml:space="preserve">  Data should be used to determine the effectiveness of a </w:t>
      </w:r>
      <w:r>
        <w:rPr>
          <w:sz w:val="20"/>
          <w:szCs w:val="20"/>
          <w:u w:val="single"/>
        </w:rPr>
        <w:t xml:space="preserve">particular instructional strategy or program </w:t>
      </w:r>
      <w:r>
        <w:rPr>
          <w:sz w:val="20"/>
          <w:szCs w:val="20"/>
        </w:rPr>
        <w:t>and should be provided to parents in order to keep them informed of their child’s progress, so that they can support instruction and learning at hom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lease provide information on how the student is achieving as compared to the </w:t>
      </w:r>
      <w:r>
        <w:rPr>
          <w:b/>
        </w:rPr>
        <w:t>Content Standards in South Dakota and the general curriculu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Concern_________________________________________________________</w:t>
      </w:r>
    </w:p>
    <w:p>
      <w:pPr>
        <w:pStyle w:val="Normal"/>
        <w:rPr/>
      </w:pPr>
      <w:r>
        <w:rPr/>
        <w:t>Content Standard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Concern_________________________________________________________</w:t>
      </w:r>
    </w:p>
    <w:p>
      <w:pPr>
        <w:pStyle w:val="Normal"/>
        <w:rPr/>
      </w:pPr>
      <w:r>
        <w:rPr/>
        <w:t>Content Standard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Concern_________________________________________________________</w:t>
      </w:r>
    </w:p>
    <w:p>
      <w:pPr>
        <w:pStyle w:val="Normal"/>
        <w:rPr/>
      </w:pPr>
      <w:r>
        <w:rPr/>
        <w:t>Content Standard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Concern_________________________________________________________</w:t>
      </w:r>
    </w:p>
    <w:p>
      <w:pPr>
        <w:pStyle w:val="Normal"/>
        <w:rPr/>
      </w:pPr>
      <w:r>
        <w:rPr/>
        <w:t>Content Standard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Concern_________________________________________________________</w:t>
      </w:r>
    </w:p>
    <w:p>
      <w:pPr>
        <w:pStyle w:val="Normal"/>
        <w:rPr/>
      </w:pPr>
      <w:r>
        <w:rPr/>
        <w:t>Content Standard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</w:t>
      </w:r>
      <w:r>
        <w:rPr>
          <w:b/>
        </w:rPr>
        <w:t>data-based documentation</w:t>
      </w:r>
      <w:r>
        <w:rPr/>
        <w:t xml:space="preserve"> of repeated assessments of achievement at reasonable intervals, reflecting formal assessment of student progress during instruction, which was provided to the child’s parents.  Provide information on </w:t>
      </w:r>
      <w:r>
        <w:rPr>
          <w:b/>
        </w:rPr>
        <w:t>particular instructional strategies and programs</w:t>
      </w:r>
      <w:r>
        <w:rPr/>
        <w:t xml:space="preserve"> used in general education, with the student, in the areas of conce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onemic Awareness skills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honic Skills: 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ocabulary Skills: 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ding Fluency</w:t>
      </w:r>
      <w:r>
        <w:rPr/>
        <w:t xml:space="preserve">, </w:t>
      </w:r>
      <w:r>
        <w:rPr>
          <w:b/>
        </w:rPr>
        <w:t xml:space="preserve">including oral reading skills </w:t>
      </w:r>
      <w:r>
        <w:rPr/>
        <w:t xml:space="preserve">(ex. reading rate, words read per minute): 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ding Comprehension (</w:t>
      </w:r>
      <w:r>
        <w:rPr/>
        <w:t>ex. main idea, inferences, cause and effect, sequencing, vocabulary)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TEN LANGUA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lling skills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skills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nctuation and Capitalization skills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riting Preparation, Production, and Revision skills </w:t>
      </w:r>
      <w:r>
        <w:rPr/>
        <w:t>(ex. topic selection, writing plan, note-taking, revision)</w:t>
      </w:r>
      <w:r>
        <w:rPr>
          <w:b/>
        </w:rPr>
        <w:t xml:space="preserve"> 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osing and Developing a Topic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HEMATIC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lculation skills </w:t>
      </w:r>
      <w:r>
        <w:rPr/>
        <w:t>(ex. math facts, fractions, decimals)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blem Solving skills </w:t>
      </w:r>
      <w:r>
        <w:rPr/>
        <w:t>(ex. math word problems)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unctional Math skills </w:t>
      </w:r>
      <w:r>
        <w:rPr/>
        <w:t>(ex. measurement, weights, telling time)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ENING COMPREHENS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uditory Discrimination skills</w:t>
      </w:r>
      <w:r>
        <w:rPr/>
        <w:t xml:space="preserve"> (ex. student is given two words and he/she needs to state whether they sound the same)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llowing Oral Directions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ening to and Comprehending a Story Orally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ening Vocabulary skills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L EXPRE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ressive Language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eptive Language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cabulary skills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skills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gmatic Language (functional use of language) skills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tence Structure (Syntax)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bal Reasoning (Problem Solving) skills:</w:t>
      </w:r>
    </w:p>
    <w:p>
      <w:pPr>
        <w:pStyle w:val="Normal"/>
        <w:numPr>
          <w:ilvl w:val="1"/>
          <w:numId w:val="1"/>
        </w:numPr>
        <w:rPr/>
      </w:pPr>
      <w:r>
        <w:rPr/>
        <w:t>Data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gress reported to parents (dates):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C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43:00Z</dcterms:created>
  <dc:creator>North Central Coop</dc:creator>
  <dc:description/>
  <cp:keywords/>
  <dc:language>en-US</dc:language>
  <cp:lastModifiedBy>darla scarlett</cp:lastModifiedBy>
  <cp:lastPrinted>2007-08-08T09:10:00Z</cp:lastPrinted>
  <dcterms:modified xsi:type="dcterms:W3CDTF">2021-07-19T00:43:00Z</dcterms:modified>
  <cp:revision>2</cp:revision>
  <dc:subject/>
  <dc:title>Referral Form</dc:title>
</cp:coreProperties>
</file>