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OFFICIAL PROCEEDINGS OF</w:t>
      </w:r>
    </w:p>
    <w:p>
      <w:pPr>
        <w:pStyle w:val="Normal"/>
        <w:rPr>
          <w:sz w:val="24"/>
        </w:rPr>
      </w:pPr>
      <w:r>
        <w:rPr>
          <w:sz w:val="24"/>
        </w:rPr>
        <w:t>NORTH CENTRAL SPECIAL EDUCATION COOPERATIVE</w:t>
      </w:r>
    </w:p>
    <w:p>
      <w:pPr>
        <w:pStyle w:val="Normal"/>
        <w:rPr>
          <w:sz w:val="24"/>
        </w:rPr>
      </w:pPr>
      <w:r>
        <w:rPr>
          <w:sz w:val="24"/>
        </w:rPr>
        <w:t>LEA GROTON AREA SCHOOL DISTRICT #06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GULAR MEETING</w:t>
      </w:r>
    </w:p>
    <w:p>
      <w:pPr>
        <w:pStyle w:val="Normal"/>
        <w:rPr>
          <w:sz w:val="24"/>
        </w:rPr>
      </w:pPr>
      <w:r>
        <w:rPr>
          <w:sz w:val="24"/>
        </w:rPr>
        <w:t>May 8,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ident Smith called the meeting to order at 6:13 p.m. in the Groton High School Conference Room.  Members present: Hanson, Harder, Kjelden, Nelson Rix, Smith and Weismante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potential conflicts of interest were repor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Rix to approve April minutes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treasure’s report was presented as follows: Balance April 1, 2017 – 188,047.89; Receipts – 77,673.54; Expenditures – 88,124.28; Balance April 30, 2017 – 177,597.15.  Moved by Harder, second Rix to approve the treasurer’s report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Rix to approve the following bills (motion carried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N-COOP SERVICES: Net Salary – 4,622.25; FIT – 658.43; Medicare – 187.96; FICA – 803.68;  SDRS – 788.84; AFLAC – 88.74; SD Supplemental – 300.00; Wellmark – 56.32; Reliastar Life – 11.10; AmericInn – lodging, 56.50; Goethel, Cathy – mileage, 4.28; Hilzendeger, Kristi – stipend, 1,000.00; Johnson, Paula – mileage, 34.24; NSU Finance Office – phone, 1.43; NSU Post Office – postage, 1.43; Ray, Joan – travel expenses, 489.50; Reyelts, Diane – mileage, 149.80; Weber, Michael – stipend, 1,000.0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THER SPECIAL REVENUE (COOP):  Net Salary – 34,090.12; FIT – 4,508.04; Medicare – 1,314.60; FICA – 5,620.92; SDRS – 5,828.12; AFLAC – 956.51; AXA Equitable Life – 300.00; SD Supplemental Retirement – 50.00; Wellmark – 8,438.68; Reliastar Life – 4.50; Aberdeen American News – legals, 59.62; Century Business – copies, 78.39; Clark, Jeffrey – stipend, 1,000.00; Deutsch, Jennifer – travel expense, 822.17; Goethel, Cathy – travel expense, 979.46; Great Western Bank – supplies, 43.80; Hempel, Mary – travel expense, 724.80; Hilzendeger, Kristi – travel expense, 100.16; Johnson, Paula – travel expense, 875.08; Kelly Inn – lodging, 286.00; Neiger, Susan – travel expense, 237.95; Northey, Andrea – phone, 40,00; NSU Finance Office – rent &amp; phone, 449.85; NSU Post Office – postage, 10.05; NSU Bookstore – supplies, 27.50; Rasmussen, Lyndsay – travel expense, 1,524.63; Reyelts, Diane – travel expense, 882.38; Schwan, Joseph – stipend, 1,000.00; U.S. Postal Service – stamps, 49.00; Uttermark, Roxana – travel expense, 334.25; Waltman, Diane – travel expenses, 439.3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Rix to approve ASBSD Protective Trust SD School Benefits Fund Health Insurance Agreement for 2017-18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Rix to approve ASBSD Protective Trust Worker’s Compensation Insurance Agreement for 2017-18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siness Manager Weber reviewed the preliminary budget for 2017-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May 8, 2017</w:t>
      </w:r>
    </w:p>
    <w:p>
      <w:pPr>
        <w:pStyle w:val="Normal"/>
        <w:rPr>
          <w:sz w:val="24"/>
        </w:rPr>
      </w:pPr>
      <w:r>
        <w:rPr>
          <w:sz w:val="24"/>
        </w:rPr>
        <w:t>REGULAR MEETING, p 2.</w:t>
      </w:r>
    </w:p>
    <w:p>
      <w:pPr>
        <w:pStyle w:val="Normal"/>
        <w:rPr>
          <w:sz w:val="24"/>
        </w:rPr>
      </w:pPr>
      <w:r>
        <w:rPr>
          <w:sz w:val="24"/>
        </w:rPr>
        <w:t>May 8,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ved by Harder, second Rix to approve contract with Kids Talk, LLC for speech therapy services at a rate of $25 per unit, and $15.75 per travel unit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Rix to approve resignation of Joan Ray as NCSEC service provider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Rix to approve the NCSEC School Agreement for 2017-18 as amended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Rix to approve NCSEC Staff Negotiated Agreements for 2017-18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Rix to issue 2017-18 contracts to Early Childhood Special Education Teachers, School Psychologists, Speech and Language Pathologists and Administrative Assistant with salaries to be published in July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Rix to issue 2017-18 contract to Director based on the second year of a two year negotiated agreement with salary to be published in July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Rix to issue 2017-18 contract to Business Manager based on the 2016-17 agreement to be amended upon completion of Groton Area School District negotiations with salary to be published in July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Rix to approve $2,000 stipend for Chairman and Recorder services for 2017-18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Rix to approve $250 stipend for Director and Business Manager for Fund 11 services for 2017-18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Rix to authorize Director Hilzendeger to file the IDEA Application for Federal Funds for 2017-18 for IDEA 611 and 619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ve by Harder, second Rix to approve ESY and Summer School Agreements for Jennifer Deutsch – 47 hours @ $41.79/hour, Cathy Goethel – 67 hours @$38.12/hour, Paula Johnson – 25 hours @ $36.08/hour, Mary Hempel – 61 hours @ $34.82/hour, Diane Waltman – 65 hours @ $31.70/hour, Sue Neiger – 20 hours @ $34.96/hour and Lyndsay Rasmussen – 71 hours @ $33.51/hour.  Motion carri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94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8255</wp:posOffset>
                </wp:positionV>
                <wp:extent cx="2468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.65pt" to="475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 xml:space="preserve">M. J. Weber, Business Manager                                               Steven R. Smith, Presid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ddition of signatures to this page verifies these minutes as offi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shed once at the total approximate cost of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4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4608" w:leader="none"/>
      </w:tabs>
      <w:jc w:val="both"/>
    </w:pPr>
    <w:rPr>
      <w:rFonts w:ascii="CG Times" w:hAnsi="CG Times" w:cs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24:00Z</dcterms:created>
  <dc:creator>Mike Weber</dc:creator>
  <dc:description/>
  <cp:keywords/>
  <dc:language>en-US</dc:language>
  <cp:lastModifiedBy>North Central Special Education Coop</cp:lastModifiedBy>
  <cp:lastPrinted>2017-05-15T13:49:00Z</cp:lastPrinted>
  <dcterms:modified xsi:type="dcterms:W3CDTF">2017-06-05T16:24:00Z</dcterms:modified>
  <cp:revision>2</cp:revision>
  <dc:subject/>
  <dc:title/>
</cp:coreProperties>
</file>