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OFFICIAL PROCEEDINGS OF</w:t>
      </w:r>
    </w:p>
    <w:p>
      <w:pPr>
        <w:pStyle w:val="Normal"/>
        <w:rPr>
          <w:sz w:val="24"/>
        </w:rPr>
      </w:pPr>
      <w:r>
        <w:rPr>
          <w:sz w:val="24"/>
        </w:rPr>
        <w:t>NORTH CENTRAL SPECIAL EDUCATION COOPERATIVE</w:t>
      </w:r>
    </w:p>
    <w:p>
      <w:pPr>
        <w:pStyle w:val="Normal"/>
        <w:rPr/>
      </w:pPr>
      <w:r>
        <w:rPr>
          <w:sz w:val="24"/>
        </w:rPr>
        <w:t>FISCAL AGENT/LEA - GROTON AREA SCHOOL DISTRICT #06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ULAR MEETING</w:t>
      </w:r>
    </w:p>
    <w:p>
      <w:pPr>
        <w:pStyle w:val="Normal"/>
        <w:rPr>
          <w:sz w:val="24"/>
        </w:rPr>
      </w:pPr>
      <w:r>
        <w:rPr>
          <w:sz w:val="24"/>
        </w:rPr>
        <w:t>September 12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dent Smith called the meeting to order at 7:00 p.m. in the Groton High School Conference Room.  Members present: Fjelstad, Gengerke, Harder, Kjelden, Rix, Smith and Weismant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new conflict disclosures were repo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Fjelstad to approve August minute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reasure’s report was presented as follows: Balance August 1, 2016 – 204,367.82; Receipts – 35,315.90; Expenditures – 40,421.24; Balance August 31, 2016 – 199,262.48.  Moved by Harder, second Fjelstad to approve the treasurer’s report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ved by Harder, second Fjelstad to approve the following bills (motion carri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N-COOP SERVICES: Net Salary – 3,906.66; FIT – 548.38; Medicare – 158.52; FICA – 677.82; SDRS – 665.38; AFLAC – 78.52; SD Supplemental Retirement – 250.00; Reliastar Life – 11.05; Best Western – lodging, 140.00; Century Business – copies, .95; ESTR Publications – supplies, 18.92; Grote, Sharron – services, 1,868.85; NCS Pearson – supplies, 259.65; NSU Post office – postage, .67; Rasmussen, Lyndsay – mileage, 138.78; Ray, Joan – travel expenses, 485.38; Uttermark, Roxana – meals, mileage, 309.56; Waltman, Diane – travel expenses, 465.36; WPS – supplies, 54.39; Zinter, Rhonda – services, 3,483.4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SPECIAL REVENUE (COOP):  Net Salary – 7,381.52; FIT – 873.39; Medicare – 277.86; FICA – 1,188.06; SDRS – 1,186.36; AFLAC – 189.10; Wellmark BC/BS – 2,787.00; Reliastar Life – 1.30; A&amp;B Business – supplies, 12.34; American News – fees, 86.70; ASBSD – fees, 225.00; Best Western – lodging, 590.00; Beyond Play – supplies, 240.12; Century Business – copies, 18.27; CPI – fees, 300.00; Curriculum Associates – supplies, 1,745.70; Deutsch, Jennifer – mileage, phone, 794.92; Diede, Cate – supplies, 270.09; ESTR – supplies, 153.08; Goethel, Cathy – expenses, phone, 1,176.16; Hempel, Mary – mileage, phone, 1,341.40; Hilzendeger, Kristi – meals, mileage, phone, 346.68, Johnson, Paula – mileage, phone, 541.66; Kaplan – supplies, 132.98; Leola School District – dues, 75.00; Midwest Instruments – services, 492.00; NCS Pearson – supplies, 3,150.99; Neiger, Susan – mileage, phone, 149.62; Northern Speech Services – supplies, 37.17; NSU – rent, parking, 700.00; NSU Post Office – postage, 17.01; Pro-Ed – supplies, 247.06; QQP – forms, 227.62; Rasmussen, Lyndsay – mileage, phone, 1,155.64; Ray, Joan – phone, 40.00, Reyelts, Diane – dues, mileage, phone, 1,462.38; Sheraton Sioux falls – lodging, 248.00; Super Duper – supplies, 511.33; Swier Law – deskbook, 143.45; Uttermark, Roxana – mileage, phone – 61.60; Waltman, Diane – mileage, phone, 347.80; Weber, Michael – gas, 35.17; WPS – supplies, 440.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ved by Harder, second Fjelstad to approve resignation of Administrative Assistant, Cate Diede.  Motion carri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d by Harder, second Fjelstad to approve contract for Andrea Northey as Administrative Assistant for $15 per hour for 7.5 hours per day for up to 175 days.  Motion carri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Page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September 12, 2016</w:t>
      </w:r>
    </w:p>
    <w:p>
      <w:pPr>
        <w:pStyle w:val="Normal"/>
        <w:rPr>
          <w:sz w:val="24"/>
        </w:rPr>
      </w:pPr>
      <w:r>
        <w:rPr>
          <w:sz w:val="24"/>
        </w:rPr>
        <w:t>REGULAR MEETING, p 2.</w:t>
      </w:r>
    </w:p>
    <w:p>
      <w:pPr>
        <w:pStyle w:val="Normal"/>
        <w:rPr>
          <w:sz w:val="24"/>
        </w:rPr>
      </w:pPr>
      <w:r>
        <w:rPr>
          <w:sz w:val="24"/>
        </w:rPr>
        <w:t>September 12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d by Harder, second Fjelstad to approve second reading of ESY Policy with additions.  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37795</wp:posOffset>
                </wp:positionV>
                <wp:extent cx="2468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85pt" to="47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94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M. J. Weber, Business Manager                                               Steven R. Smith,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ddition of signatures to this page verifies these minutes as of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shed once at the total approximate cost of __________.</w:t>
      </w:r>
    </w:p>
    <w:sectPr>
      <w:type w:val="nextPage"/>
      <w:pgSz w:w="12240" w:h="15840"/>
      <w:pgMar w:left="1584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G Times" w:hAnsi="CG Times" w:cs="CG Times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608" w:leader="none"/>
      </w:tabs>
      <w:jc w:val="both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29:00Z</dcterms:created>
  <dc:creator>Mike Weber</dc:creator>
  <dc:description/>
  <cp:keywords/>
  <dc:language>en-US</dc:language>
  <cp:lastModifiedBy>North Central Special Education Coop</cp:lastModifiedBy>
  <cp:lastPrinted>2016-09-19T22:17:00Z</cp:lastPrinted>
  <dcterms:modified xsi:type="dcterms:W3CDTF">2016-09-23T21:29:00Z</dcterms:modified>
  <cp:revision>2</cp:revision>
  <dc:subject/>
  <dc:title/>
</cp:coreProperties>
</file>