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LEA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June 12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ident Smith called the meeting to order at 7:30 p.m. in the Groton High School Conference Room.  Members present: Fjelstad, Harder, Kjelden, Rix, Smith and Weismantel.  Absent: Genger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otential conflicts of interest were repo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Harder, second Weismantel to approve the agenda as presented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Weismantel approve May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May 1, 2017 – 177,597.15; Receipts – 36,316.26; Expenditures – 81,314.84; Balance May 31, 2017 – 132,598.57.  Moved by Harder, second Weismantel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Weismantel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4,622.25; FIT – 658.43; Medicare – 187.96; FICA – 803.68; SDRS – 788.84; AFLAC – 88.74; SD Supplemental Retirement – 300.00; Wellmark – 56.32; Reliastar Life – 11.10; Gethel, Cathy - mileage, 4.28; Grote, Sharon – services, 460.90; Holiday Inn – lodging, 114.00; Johnson, Paula – mileage, 12.84; NCS Pearson – forms, 12.80; NSU Post Office – postage, 1.43; Ray, Joan – mileage, 437.87; Reyelts, Diane – mileage, 29.96; Zinter, Rhonda – services, 2,245.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 SPECIAL REVENUE (COOP):  Net Salary – 34,056.30; FIT – 4,519.46; Medicare – 1,314.04; FICA – 5,618.56; SDRS – 5,837.84; AFLAC – 956.51; AXA Equitable Life – 300.00; SDRS Supplemental – 50.00; Wellmark – 8,438.68; Reliastar Life – 4.50; Aberdeen American News – legals, 276.49; Century Business – copies, 72.57; Churchill, Manolis, Freemand Kludt &amp; Shelton – legal services, 293.55; Deutsch, Jennifer – mileage, 899.60; Goethel, Cathy – mileage, 1,029.34; Great Western Bank – charges, 195.79; Hempel, Mary – mileage, 583.17; Hilzendeger, Kristi – mileage, 64.20; Johnson, Paula – mileage, 79.18; NCS Pearson – form credit (12.80); Neiger, Susan – mileage, 249.50; NSU Finance Office – rent, 350.00; NSU Post Office – postage, 27.79; NSU Bookstore – supplies, 37.52; Rasmussen, Lyndsay – mileage, 1,380.84; Reyelts, Diane – mileage, 11.77; Uttermark, Roxana – mileage, 208.65 and Waltman, Diane – mileage, 230.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Harder, second Weismantel to reduce local share assessment for 2017-18 from $350,000 to $325,000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Harder, second Weismantel to approve liability insurance with EMC Insurance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Harder, second Weismantel to approve 2017-18 Technology Agreement with Warner School District for $1,000.  Motion carri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June 12, 2017</w:t>
      </w:r>
    </w:p>
    <w:p>
      <w:pPr>
        <w:pStyle w:val="Normal"/>
        <w:rPr>
          <w:sz w:val="24"/>
        </w:rPr>
      </w:pPr>
      <w:r>
        <w:rPr>
          <w:sz w:val="24"/>
        </w:rPr>
        <w:t>REGULAR MEETING, p 2.</w:t>
      </w:r>
    </w:p>
    <w:p>
      <w:pPr>
        <w:pStyle w:val="Normal"/>
        <w:rPr>
          <w:sz w:val="24"/>
        </w:rPr>
      </w:pPr>
      <w:r>
        <w:rPr>
          <w:sz w:val="24"/>
        </w:rPr>
        <w:t>June 12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ved by Harder, second Weismantel to approve 2017-18 contract amendment for Business Manager, Mike Weber, with salary to be published in July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d by Harder, second Weismantel to approve 2 additional days of work for Administrative Assistant, Andrea Northey, with work to be completed by June 30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d by Harder, second Weismantel to declare presented items as surplus property for sale or disposal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d by Harder, second Weismantel to approve 2017-18 contract with Santee Community School for a Phonics workshop for a total of $1,200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9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65pt" to="47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M. J. Weber, Business Manager                                               Steven R. Smith, 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7:00Z</dcterms:created>
  <dc:creator>Mike Weber</dc:creator>
  <dc:description/>
  <cp:keywords/>
  <dc:language>en-US</dc:language>
  <cp:lastModifiedBy>North Central Special Education Coop</cp:lastModifiedBy>
  <cp:lastPrinted>2017-06-13T16:09:00Z</cp:lastPrinted>
  <dcterms:modified xsi:type="dcterms:W3CDTF">2017-06-14T13:17:00Z</dcterms:modified>
  <cp:revision>2</cp:revision>
  <dc:subject/>
  <dc:title/>
</cp:coreProperties>
</file>