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NOFFICIAL PROCEEDINGS OF</w:t>
      </w:r>
    </w:p>
    <w:p>
      <w:pPr>
        <w:pStyle w:val="Normal"/>
        <w:rPr>
          <w:sz w:val="24"/>
        </w:rPr>
      </w:pPr>
      <w:r>
        <w:rPr>
          <w:sz w:val="24"/>
        </w:rPr>
        <w:t>NORTH CENTRAL SPECIAL EDUCATION COOPERATIVE</w:t>
      </w:r>
    </w:p>
    <w:p>
      <w:pPr>
        <w:pStyle w:val="Normal"/>
        <w:rPr>
          <w:sz w:val="24"/>
        </w:rPr>
      </w:pPr>
      <w:r>
        <w:rPr>
          <w:sz w:val="24"/>
        </w:rPr>
        <w:t>LEA GROTON AREA SCHOOL DISTRICT #06-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GULAR MEETING</w:t>
      </w:r>
    </w:p>
    <w:p>
      <w:pPr>
        <w:pStyle w:val="Normal"/>
        <w:rPr>
          <w:sz w:val="24"/>
        </w:rPr>
      </w:pPr>
      <w:r>
        <w:rPr>
          <w:sz w:val="24"/>
        </w:rPr>
        <w:t>April 10,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esident Smith called the meeting to order at 7:00 p.m. in the Groton High School Conference Room.  Members present: Fjelstad, Gengerke, Harder, Kjelden, Rix, Smith, and Weismantel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oved by Harder, second Rix to approve March minutes.  Motion carr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treasure’s report was presented as follows: Balance March 1, 2017 – 148,967.92; Receipts – 118,583.44; Expenditures – 79,503.47; Balance March 31, 2017 – 188,047.89.  Moved by Harder, second Rix to approve the treasurer’s report.  Motion carr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oved by Harder, second Rix to approve the following bills (motion carried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N-COOP SERVICES: Net Salary – 4,664.74; FIT – 665.93; Medicare – 187.96; FICA – 803.70; SDRS – 788.84; AFLAC – 88.74; SD Supplemental Retirement – 250.00; Wellmark – 56.32; ReliaStar – 11.10; Deutsch, Jennifer – mileage, 16.05; Goethel, Cathy – mileage, 15.52; Grote, Sherron – services, 2,117.01 Holiday Inn – lodging, 114.00; MHS – supplies, 17.60; NSU Finance Office – phone, 1.43; NSU Post Office – postage, 1.43; Ray, Joan – travel expense, 388.72; Reyelts, Diane – mileage, 74.69; Uttermark, Roxana – expense, 30.80; Zinter Rhonda - services, 9,867.58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THER SPECIAL REVENUE (COOP):  Net Salary – 33,840.41; FIT – 4,495.35; Medicare – 1,306.18; FICA – 5,584.94; SDRS – 5,817.32; AFLAC – 956.51; AXA – 300.00; SD Supplemental  – 50.00; Wellmark – 8,438.68; ReliaStar – 4.50; American News – legals, 61.34; Century Business – copies, 179.37; Deutsch, Jennifer – travel expense, 826.45; Goethel, Cathy – travel expense, 1,125.76; Great Western – credit card charges, 127.23; Hempel, Mary – travel expense, 591.05; Hilzendeger, Kristi – travel expense, 450.88; Johnson, Paula – travel expense, 132.02; MHS – supplies, 202.40; Neiger, Susan – travel expense, 200.34; Northey, Andrea – supplies, 52.30; NSU Finance Office – rent &amp; phone, 453.15; NSU Post Office – postage, 5.84; Quill – supplies, 103.30; Rasmussen, Lyndsay – travel expense, 1,335.24; Reyelts, Diane – travel expenses, 439.65; SASD – fees, 75.00; Uttermark, Roxana – travel expense, 70.54; Waltman, Diane – travel expense, 418.78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oved by Harder, second Rix to approve contract with Ipswich School District for 2017-18 School Psychological Services.  Motion carr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oved by Harder, second to approve contract with Kim Bevill of Gray Matters LLC as a keynote speaker for January 2018 in-service at a rate of $3,100 plus expenses.  Motion carr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2468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194.3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6160</wp:posOffset>
                </wp:positionH>
                <wp:positionV relativeFrom="paragraph">
                  <wp:posOffset>8255</wp:posOffset>
                </wp:positionV>
                <wp:extent cx="2468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0.65pt" to="475.1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</w:t>
      </w:r>
      <w:r>
        <w:rPr>
          <w:sz w:val="24"/>
        </w:rPr>
        <w:t xml:space="preserve">M. J. Weber, Business Manager                                               Steven R. Smith, Presiden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ddition of signatures to this page verifies these minutes as offici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shed once at the total approximate cost of __________.</w:t>
      </w:r>
    </w:p>
    <w:sectPr>
      <w:type w:val="nextPage"/>
      <w:pgSz w:w="12240" w:h="15840"/>
      <w:pgMar w:left="1584" w:right="1008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4608" w:leader="none"/>
      </w:tabs>
      <w:jc w:val="both"/>
    </w:pPr>
    <w:rPr>
      <w:rFonts w:ascii="CG Times" w:hAnsi="CG Times" w:cs="CG 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4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01:00Z</dcterms:created>
  <dc:creator>Mike Weber</dc:creator>
  <dc:description/>
  <cp:keywords/>
  <dc:language>en-US</dc:language>
  <cp:lastModifiedBy>North Central Special Education Coop</cp:lastModifiedBy>
  <cp:lastPrinted>2017-04-14T17:00:00Z</cp:lastPrinted>
  <dcterms:modified xsi:type="dcterms:W3CDTF">2017-04-18T14:01:00Z</dcterms:modified>
  <cp:revision>2</cp:revision>
  <dc:subject/>
  <dc:title/>
</cp:coreProperties>
</file>