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FISCAL AGENT/LEA -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November 14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Smith called the meeting to order at 7:00 p.m. in the Groton High School Conference Room.  Members present: Fjelstad, Gengerke, Harder, Kjelden, Rix, Smith and Weismantel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Weismantel, second Fjelstad to approve October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October 1, 2016 – 314,270.79; Receipts – 1,097.45; Expenditures – 76,915.87; Balance October 31, 2016 – 238,452.37.  Moved by Weismantel, second Fjelstad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Weismantel, second Fjelstad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4,662.57; FIT – 668.11; Medicare – 187.96; FICA – 803.68; SDRS – 788.84; AFLAC – 88.74; SD Supplemental Retirement – 250.00; Wellmark – 56.32; Reliastar Life – 11.10; Country Inn – lodging, 220.00; Holiday Inn – lodging, 216.00; NSU Finance Office – phone services, 1.30; Ray, Joan – expenses, 1,797.32; Reyelts, Diane – expenses, 56.1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SPECIAL REVENUE (COOP):  Net Salary – 33,358.93; FIT – 4,427.81; Medicare – 1,287.66; FICA – 5,505.70; SDRS – 5,734.62; AFLAC – 956.51; AXA Equitable Life – 300.00; SDRS Supplemental – 50.00; Wellmark – 8,438.68; Reliastar Life – 4.50; Aberdeen American News – ad, legals, 419.44; Al’s – badge, 12.20; Century Business Products – copies, 54.20; Churchill, Manolis, Freeman, Kludt &amp; Shelton – seminar fee, 135.00; Deutsch, Jennifer – expenses, 996.34; Goethel, Cathy – expenses, 997.42; Hempel, Mary – expenses, 720.40; Hilzendeger, Kristi – expenses, 785.99; Johnson, Paula – expenses, 300.28; Neiger, Susan – expenses, 227.38; Northey, Andrea – expenses, 67.70; NSU Finance Office – rent, phone, copies, 884.16; NSU Post Office – postage, 16.45; Quality Quick Print – forms, 304.00; Quill – 21.28; Rasmussen, Lyndsay – expenses, 1,284.16; Ray, Joan – expenses, 40.00; Reyelts, Diane – expenses, 488.92; Uttermark, Roxana – expenses, 956.14; Waltman, Diane – expenses, 397.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, Weismantel, second Fjelstad to approve contract with Teachwell Solutions for teacher in-service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Weismantel, second Fjelstad to approve Memorandum of Understanding agreement with Associated School Board Protective Trust and lump sum payment of $34,760 on August 1, 2017, to solidify the future of the health insurance pool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3779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85pt" to="47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9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M. J. Weber, Business Manager                                               Steven R. Smith,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05:00Z</dcterms:created>
  <dc:creator>Mike Weber</dc:creator>
  <dc:description/>
  <cp:keywords/>
  <dc:language>en-US</dc:language>
  <cp:lastModifiedBy>North Central Special Education Coop</cp:lastModifiedBy>
  <cp:lastPrinted>2016-12-13T17:16:00Z</cp:lastPrinted>
  <dcterms:modified xsi:type="dcterms:W3CDTF">2016-12-14T22:05:00Z</dcterms:modified>
  <cp:revision>2</cp:revision>
  <dc:subject/>
  <dc:title/>
</cp:coreProperties>
</file>