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OFFICIAL PROCEEDINGS OF</w:t>
      </w:r>
    </w:p>
    <w:p>
      <w:pPr>
        <w:pStyle w:val="Normal"/>
        <w:rPr>
          <w:sz w:val="24"/>
        </w:rPr>
      </w:pPr>
      <w:r>
        <w:rPr>
          <w:sz w:val="24"/>
        </w:rPr>
        <w:t>NORTH CENTRAL SPECIAL EDUCATION COOPERATIVE</w:t>
      </w:r>
    </w:p>
    <w:p>
      <w:pPr>
        <w:pStyle w:val="Normal"/>
        <w:rPr>
          <w:sz w:val="24"/>
        </w:rPr>
      </w:pPr>
      <w:r>
        <w:rPr>
          <w:sz w:val="24"/>
        </w:rPr>
        <w:t>FISCAL AGENT/LEA - GROTON AREA SCHOOL DISTRICT #06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GULAR MEETING</w:t>
      </w:r>
    </w:p>
    <w:p>
      <w:pPr>
        <w:pStyle w:val="Normal"/>
        <w:rPr>
          <w:sz w:val="24"/>
        </w:rPr>
      </w:pPr>
      <w:r>
        <w:rPr>
          <w:sz w:val="24"/>
        </w:rPr>
        <w:t>January 9,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ident Smith called the meeting to order at 7:00 p.m. in the Groton High School Conference Room.  Members present: Fjelstad, Gengerke, Harder, Kjelden, Smith and Weismantel.  Absent: Rix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Kjelden, second Weismantel to approve December minutes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treasure’s report was presented as follows: Balance December 1, 2016 – 162,407.37; Receipts – 242,764.83; Expenditures – 114,228.90; Balance December 31, 2016 – 290,943.30.  Moved by Kjelden, second Weismantel to approve the treasurer’s report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Kjelden, second Weismantel to approve the following bills (motion carried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N-COOP SERVICES: Net Salary – 4,662.57; FIT – 668.11; Medicare – 187.96; FICA – 803.68; SDRS – 788.84; AFLAC – 88.74; SD Supplemental Retirement – 250.00; Wellmark – 56.32; Reliastar – 11.10; Country Inn – rooms, 153.63; ESTR Publications – forms, 7.04; Goethel, Cathy – mileage, 40.50; Holiday Inn – rooms, 255.04; NSU – phone service, 1.43; Rasmussen, Lyndsay – mileage, 185.22; Ray, Joan – travel expenses, 1,271.98; Reyelts, Diane – mileage, 127.44; Uttermark, Roxana – travel expenses, 208.04; Waltman, Diane – mileage, 15.6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SPECIAL REVENUE (COOP):  Net Salary – 33,648.19; FIT – 4,493.27; Medicare – 1,299.66; FICA – 5,557.06; SDRS – 5,790.32; AFLAC – 956.51; AXA Equitable Life – 300.00; SD Supplemental – 50.00; Wellmark – 8,438.68; Reliastar – 4.50; Aberdeen American News – legals, 266.37; Century Business – copies, 94.54; Churchill, Manolis, Freeman Kludt &amp; Shelton – legal services, 1,019.60; CPI – bluecard booklet, 255.03; Deutsch, Jennifer – travel expenses, 1,057.34; Eide Bailey – audit fees, 2,200.00; ESTR – forms, 80.96; Goethel, Cathy – travel expenses, 979.06; Groton Area Schools – copy paper, 108.80; Hempel, Mary – travel expenses, 627.52; Hilzendeger, Kristi – travel expenses, 116.68; Johnson, Paula – travel expenses, 69.16; Neiger, Susan – travel expenses, 208.80; Northey, Andrea – supplies, phone, 136.92; NSU Finance Office – phone, rent, 447.43; NSU Post Office – postage, 23.77; Office Depot – supplies, 200.74; Qboba – catering, 2,625.00; Rasmussen, Lyndsay – travel expenses, 1,259.32; Ray, Joan – phone stipend, 40.00; Reyelts, Diane – travel expenses, 563.26; Subway – gift cards, 300.00; Uttermark, Roxana – travel expenses, 344.56; Walmart – donuts, 80.00; Waltman, Diane – travel expenses, 512.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Kjelden, second Weismantel to approve second reading of Credit Card Use and Electronic Transactions Policy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137795</wp:posOffset>
                </wp:positionV>
                <wp:extent cx="2468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.85pt" to="475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468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194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. J. Weber, Business Manager                                               Steven R. Smith, Pres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ddition of signatures to this page verifies these minutes as offi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shed once at the total approximate cost of __________.</w:t>
      </w:r>
    </w:p>
    <w:sectPr>
      <w:type w:val="nextPage"/>
      <w:pgSz w:w="12240" w:h="15840"/>
      <w:pgMar w:left="1584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4608" w:leader="none"/>
      </w:tabs>
      <w:jc w:val="both"/>
    </w:pPr>
    <w:rPr>
      <w:rFonts w:ascii="CG Times" w:hAnsi="CG Times" w:cs="CG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44:00Z</dcterms:created>
  <dc:creator>Mike Weber</dc:creator>
  <dc:description/>
  <cp:keywords/>
  <dc:language>en-US</dc:language>
  <cp:lastModifiedBy>North Central Special Education Coop</cp:lastModifiedBy>
  <cp:lastPrinted>2017-01-10T13:04:00Z</cp:lastPrinted>
  <dcterms:modified xsi:type="dcterms:W3CDTF">2017-01-11T18:44:00Z</dcterms:modified>
  <cp:revision>2</cp:revision>
  <dc:subject/>
  <dc:title/>
</cp:coreProperties>
</file>