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>
          <w:sz w:val="24"/>
        </w:rPr>
      </w:pPr>
      <w:r>
        <w:rPr>
          <w:sz w:val="24"/>
        </w:rPr>
        <w:t>FISCAL AGENT/LEA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R MEETING</w:t>
      </w:r>
    </w:p>
    <w:p>
      <w:pPr>
        <w:pStyle w:val="Normal"/>
        <w:rPr/>
      </w:pPr>
      <w:r>
        <w:rPr>
          <w:sz w:val="24"/>
        </w:rPr>
        <w:t>September 25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esident Smith called the meeting to order at 7:00 p.m. in the Elementary Lower Pod Commons Room.  Members present: Fjelstad, Gengerke, Harder, Kjelden, Rix, Smith and Weismant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otential conflicts of interest were repor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d by Harder, second Weismantel to amend and approve the North Central Special Ed Coop 2017-18 budget, as published from the budget hearing on July 10, 2017, as follows: Revenue – Non-Coop Related Services Fund from $27,000 to $26,500, Other Special Fund (Coop) from $929,307 to $930,529 and Total Revenue from $956,307 to $957,029; Expenditures – Non-Coop Related Services Fund from $45,262 to $43,764, Other Special Revenue Fund (Coop) from $999,667 to $1,009,693 and Total Expenditures from $1,044,929 to $1,053,457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Brp1"/>
        <w:widowControl/>
        <w:tabs>
          <w:tab w:val="clear" w:pos="2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9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825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5pt" to="47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M. J. Weber, Business Manager                                               Steven R. Smith, Presid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ddition of signatures to this page verifies these minutes as offici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8:00Z</dcterms:created>
  <dc:creator>Mike Weber</dc:creator>
  <dc:description/>
  <cp:keywords/>
  <dc:language>en-US</dc:language>
  <cp:lastModifiedBy>North Central Special Education Coop</cp:lastModifiedBy>
  <cp:lastPrinted>2017-07-03T18:10:00Z</cp:lastPrinted>
  <dcterms:modified xsi:type="dcterms:W3CDTF">2017-10-09T13:38:00Z</dcterms:modified>
  <cp:revision>2</cp:revision>
  <dc:subject/>
  <dc:title/>
</cp:coreProperties>
</file>