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FISCAL AGENT/LEA -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December 12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Smith called the meeting to order at 7:00 p.m. in the Groton High School Conference Room.  Members present: Fjelstad, Gengerke, Harder, Kjelden, Rix, Smith and Weismante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Rix, second Harder to approve November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November 1, 2016 – 238,452.37; Receipts – 3,751.18; Expenditures – 79,796.18; Balance November 30, 2016 – 162,407.37.  Moved by Rix, second Harder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Rix, second Harder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4,662.57; FIT – 668.11; Medicare – 187.96; FICA – 803.68; SDRS – 788.84; AFLAC – 88.74; SD Supplemental Retirement – 250.00; Wellmark – 56.32; Reliastar Life – 11.10; AmericInn – rooms, 529.95; Country Inn – rooms, 347.00; Grote, Sherron – services, 11,254.39; Holiday Inn – rooms, 190.02; LaQuinta Inn – rooms, 350.00; NSU Finance Office – phone, 1.43; Ray, Joan – expenses, 1,660.98; Reyelts, Diane – expenses, 112.32; Uttermark, Roxanna – expenses, 552.16; Zinter, Rhonda – services, 21,151.8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SPECIAL REVENUE (COOP):  Net Salary – 33,864.94; FIT – 4,535.57; Medicare – 1,308.36; FICA – 5,594.26; SDRS – 5,826.32; AFLAC – 956.51; AXA Equitable – 300.00; SD Supplemental Retirement – 50.00; Wellmark – 8.438.68; Reliastar – 4.50; ASBSD – fees, 50.00; Century Business – copies, 55.24; Clark, Jeff – services, 1,000.00; Deutsch, Jennifer – expenses, 850.00; Dynamic Measurement – renewal, 49.00; Goethel, Cathy – expenses, 1,023.88; Hempel, Mary – expenses, 747.94; Hilzendeger, Kristi – expenses, 500.56; Johnson, Paula – expenses, 211.72; Neiger, Susan – expenses, 221.17; Northey, Andrea – expenses, 40.00; NSU – expenses, 457.71; NSU Post Office – postage, 25.75; QQP – forms, 76.76; Quill – supplies, 637.94; Ray, Joan – phone, 40.00: Rasmussen, Lyndsay – expenses, 1,217.74; Reyelts, Diane – expenses, 540.04; Schwan, Joseph – services, 1,000.00; Uttermark, Roxana – expenses, – 491.98; Waltman, Diane – expenses, 410.44; Weber, Michael – expenses, 150.38; West River Foundation - fees, 225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 by Rix, second Harder to approve 2nd reading of Grievance Policy and Title IX Greivance Policy procedure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Rix, second Harder to approve 2nd reading of Reduction in Staff Work Force and Recall Policy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3779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85pt" to="47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9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M. J. Weber, Business Manager                                               Steven R. Smith,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0:00Z</dcterms:created>
  <dc:creator>Mike Weber</dc:creator>
  <dc:description/>
  <cp:keywords/>
  <dc:language>en-US</dc:language>
  <cp:lastModifiedBy>North Central Special Education Coop</cp:lastModifiedBy>
  <cp:lastPrinted>2016-12-14T13:26:00Z</cp:lastPrinted>
  <dcterms:modified xsi:type="dcterms:W3CDTF">2017-01-04T20:30:00Z</dcterms:modified>
  <cp:revision>2</cp:revision>
  <dc:subject/>
  <dc:title/>
</cp:coreProperties>
</file>