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LEA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February 12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7:00 p.m. in the Groton High School Conference Room.  Members present: Fjelstad, Gengerke, Harder, Pharis, Rix, Smith and Weismantel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otential conflicts of interest were repo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Fjelstad, second Rix to approve January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January 1, 2018 – 332,567.46; Receipts – 8,711.45; Expenditures – 81,739.69; Balance January 31, 2018 – 259,539.22.  Moved by Fjelstad, second Rix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Fjelstad, second Rix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285.15; FIT – 43.03; Medicare – 11.04; FICA – 47.16; SDRS – 46.08; Wellmark – 56.88; ReliaStar Life – .05; Deutsch, Jennifer – mileage, 37.06; Goethel, Cathy – mileage, 62.95; Rasmussen, Lyndsay – mileage, 228.90; Reyelts, Diane – mileage, 30.52; Waltman, Diane – mileage, 21.8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PECIAL REVENUE (COOP):  Net Salary – 35,097.46; FIT – 4,693.09; Medicare – 1,373,82; FICA – 5,874.32; SDRS – 6,018.60; Horace Mann – 400.00; AFLAC – 966.73; AXA – 500.00; SD Supplemental Retirement – 50.00; Wellmark – 7,782.12; ReliaStar Life – 4.50; Aberdeen American News – legals, 192.17; Century Business – copies, 88.03; Deutsch, Jennifer – travel expense, 936.10; Goethel, Cathy – travel expense, 710.90; Great Western Bank – charges, 225.50; Groton Area School District – paper, 54.50; Hempel, Mary – travel expense, 630.78; Hilzendeger, Kristi – travel expense, 165.90; Johnson, Paula – travel expense, 190.42; Neiger, Susan – travel expense, 192.60; Northey, Andrea – travel expense, 51.99; NSU Finance Office – rent, 350.00; NSU Post Office – postage, 25.00; NSU Bookstore – supplies, 7.50; Polocic, TiAnn – mileage, services, 2,176.80; Rasmussen, Lyndsay – travel expense, 778.48; Reyelts, Diane – travel expense, 605.52; USD – mileage, services 454.74; Uttermark, Roxana – travel expense, 520.15; Waltman, Diane – travel expense, 316.86; Warner School District – supplies, 87.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Fjelstad, second Rix to approve FY 2017 audit by Eide Baill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Fjelstad, second Rix to approve Psychological Service Agreement with Ipswich School District for 2018-19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377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85pt" to="47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9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. J. Weber, Business Manager                                               Steven R. Smith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9:00Z</dcterms:created>
  <dc:creator>Mike Weber</dc:creator>
  <dc:description/>
  <cp:keywords/>
  <dc:language>en-US</dc:language>
  <cp:lastModifiedBy>North Central Special Education Coop</cp:lastModifiedBy>
  <cp:lastPrinted>2018-02-21T16:43:00Z</cp:lastPrinted>
  <dcterms:modified xsi:type="dcterms:W3CDTF">2018-02-22T14:49:00Z</dcterms:modified>
  <cp:revision>2</cp:revision>
  <dc:subject/>
  <dc:title/>
</cp:coreProperties>
</file>